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drawing>
          <wp:inline distT="0" distB="0" distL="0" distR="0">
            <wp:extent cx="620649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3402" w:leader="dot"/>
        </w:tabs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963" w:hanging="0"/>
        <w:jc w:val="right"/>
        <w:rPr>
          <w:b/>
          <w:b/>
        </w:rPr>
      </w:pPr>
      <w:r>
        <w:rPr>
          <w:b/>
        </w:rPr>
        <w:t xml:space="preserve">Dyrektor Przedszkola Integracyjno-Językowego Montessori House Starogard Gdański   </w:t>
      </w:r>
    </w:p>
    <w:p>
      <w:pPr>
        <w:pStyle w:val="Normal"/>
        <w:ind w:left="4963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Wniosek o przyjęcie dziecka do  Przedszkola  w roku szkolnym 2021/2022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/>
      </w:pPr>
      <w:r>
        <w:rPr>
          <w:b/>
        </w:rPr>
        <w:t>Realizacja projektu w ramach działania 03.01. Edukacja przedszkolna Regionalnego Programu Operacyjnego Województwa  Pomorskiego na lata 2014-2020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Przedszkole Integracyjno-Językowe Montessori House Starogard Gdański 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lokalu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II – Informacja o spełnieniu Kryteriów określonych w  projekcie  RPO 3.1 Edukacja Przedszkolna  </w:t>
        <w:br/>
        <w:t>oraz ustawie o systemie oświaty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3"/>
        <w:gridCol w:w="3942"/>
        <w:gridCol w:w="706"/>
        <w:gridCol w:w="839"/>
        <w:gridCol w:w="8"/>
        <w:gridCol w:w="19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rzeczenie o potrzebie kształcenia specjalnego wydane ze wzglądu na niepełnosprawność, orzeczenie </w:t>
              <w:br/>
              <w:t>o niepełnosprawności lub o stopniu niepełnosprawnoś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 rodziców/ opiekunów kandydata, rodzeństwa kandydat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rzeczenie o niepełnosprawności </w:t>
              <w:br/>
              <w:t xml:space="preserve">lub o stopniu niepełnosprawności </w:t>
              <w:br/>
              <w:t xml:space="preserve">lub orzeczenie równoważne w rozumieniu przepisów ustawy z dnia 27 sierpnia 1997 r. </w:t>
              <w:br/>
              <w:t xml:space="preserve">o rehabilitacji zawodowej i społecznej </w:t>
              <w:br/>
              <w:t>oraz zatrudnianiu osób niepełnosprawnych (Dz.U. z 2011 r. Nr 127, poz. 721, z późn. zm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</w:t>
              <w:br/>
              <w:t xml:space="preserve">9 czerwca 2011 r. o wspieraniu rodziny </w:t>
              <w:br/>
              <w:t>i systemie pieczy zastępczej (Dz. U. z 2013 r. poz. 135, z 2012 r. poz. 1519 oraz z 2013 r. poz. 154 i 866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anie obojga rodziców    </w:t>
              <w:br/>
              <w:t xml:space="preserve">w zatrudnieniu </w:t>
              <w:br/>
              <w:t>lub prowadzenie działalności gospodarcze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zatrudnienia przez pracodawcę lub odpis z właściwego rejestru lub z centralnej ewidencji informacji </w:t>
              <w:br/>
              <w:t>o działalności gospodarcze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szkanie rodziców  </w:t>
              <w:br/>
              <w:t xml:space="preserve">w  Starogardzie Gd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adczenie  rodziców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rodziny  opieką pomocy społeczn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ów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/>
      </w:pPr>
      <w:r>
        <w:rPr>
          <w:b/>
        </w:rPr>
        <w:t>III – Informacje o ochronie danych osobowych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>
          <w:szCs w:val="20"/>
        </w:rPr>
      </w:pPr>
      <w:r>
        <w:rPr/>
        <w:tab/>
      </w:r>
      <w:r>
        <w:rPr>
          <w:szCs w:val="20"/>
        </w:rPr>
        <w:t>Zgodnie z ustawą z dnia 29 sierpnia 1997r. o ochronie danych osobowych (Dz. U. z 2014  poz. 1182 ze zm.) dane osobowe dotyczące dzieci i ich rodziców zbierane są w celu realizacji zadań dydaktyczno-wychowawczych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>
          <w:b/>
          <w:szCs w:val="20"/>
        </w:rPr>
        <w:t xml:space="preserve">Wyrażam zgodę na przetwarzanie danych osobowych zawartych w karcie do celów edukacyjnych </w:t>
        <w:br/>
        <w:t>i ewidencyjnych związanych z realizacją zadań statutowych przedszkola oraz przeprowadzaną rekrutacją zgodnie z ustawą z dnia 29 sierpnia 1997 o ochronie danych osobowych ( Dz. U. z 2014  poz. 1182</w:t>
      </w:r>
      <w:r>
        <w:rPr>
          <w:szCs w:val="20"/>
        </w:rPr>
        <w:t xml:space="preserve"> </w:t>
      </w:r>
      <w:r>
        <w:rPr>
          <w:b/>
          <w:szCs w:val="20"/>
        </w:rPr>
        <w:t xml:space="preserve">ze zm.) oraz z ustawą z dnia 15 kwietnia o systemie informacji oświatowej (Dz. U. z 2015 r.  </w:t>
        <w:br/>
        <w:t>poz. 45)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>
          <w:szCs w:val="20"/>
        </w:rPr>
        <w:t xml:space="preserve">Rodzicom/opiekunom prawnym przysługuje prawo do wglądu do zbieranych danych oraz uzupełniania, </w:t>
      </w:r>
      <w:r>
        <w:rPr/>
        <w:t xml:space="preserve">uaktualniania czy sprostowywania w razie stwierdzenia, że dane są niekompletne, nieaktualne </w:t>
        <w:br/>
        <w:t>lub nieprawdziwe. Dane zebrane z wniosku o przyjęcie dziecka  do przedszkola są zbierane, przechowywane i przetwarzane zgodnie z przepisami praw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both"/>
        <w:rPr/>
      </w:pPr>
      <w:r>
        <w:rPr/>
        <w:t>Administratorem danych osobowych zawartych we wniosku oraz załącznikach do wniosku jest  dyrektor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/>
      </w:pPr>
      <w:r>
        <w:rPr>
          <w:b/>
        </w:rPr>
        <w:t>IV - Oświadczenia wnioskodawcy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both"/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zgodnie z ustawą z dnia 4 lutego 1994r. o prawie autorskim i prawach pokrewnych (Dz. U. Nr 90 z 2006., poz. 631 ze zm.) wyrażam zgodę na umieszczanie wizerunku mojego dziecka w mediach (prasa, telewizja, Internet) w zakresie realizacji zadań związanych z promocją działalności przedszkola. Oświadczenie jest prawomocne z chwilą przyjęcia dziecka do przedszkola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iż zapoznałem się z treścią Regulaminu Rekrutacji do Przedszkola Integracyjno-Językowego Montessori House Starogard Gdański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ielodzietności rodzin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ielodzietności rodzin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samotnego wychowywania dzieck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ok sądu orzekającego rozwód lub separacj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bjęcia pieczą zastępcz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trudnien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zatrudnieniu (potwierdzone  w zakładzie  prac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wpis do działalności gospodarczej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mieszkania w Starogardzie Gd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 rodz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ęcie opieką pomocy społeczn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świadczenie z MOPS-u                                   w Starogardzie Gd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Łączna liczba dołączonych załączników: …………………….         (słownie ……………………..……….)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: ……………………………..                                      </w:t>
        <w:tab/>
        <w:tab/>
        <w:t xml:space="preserve">    ………………………………………….. </w:t>
      </w:r>
    </w:p>
    <w:p>
      <w:pPr>
        <w:pStyle w:val="Default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czytelny podpis osoby odbierającej wniosek) </w:t>
      </w:r>
    </w:p>
    <w:p>
      <w:pPr>
        <w:pStyle w:val="Default"/>
        <w:ind w:left="424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/>
        <w:t>Komisja rekrutacyjna  na posiedzeniu w dniu ………………………</w:t>
      </w:r>
    </w:p>
    <w:p>
      <w:pPr>
        <w:pStyle w:val="Bezodstpw"/>
        <w:numPr>
          <w:ilvl w:val="0"/>
          <w:numId w:val="1"/>
        </w:numPr>
        <w:rPr/>
      </w:pPr>
      <w:r>
        <w:rPr/>
        <w:t>Zakwalifikowała ww. dziecko do Przedszkola Integracyjno-Językowego Montessori House Starogard Gdański  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Nie zakwalifikowała dziecka z powodu ………………………………………………………………………                  </w:t>
      </w:r>
    </w:p>
    <w:p>
      <w:pPr>
        <w:pStyle w:val="Bezodstpw"/>
        <w:numPr>
          <w:ilvl w:val="0"/>
          <w:numId w:val="1"/>
        </w:numPr>
        <w:rPr/>
      </w:pPr>
      <w:r>
        <w:rPr/>
        <w:t>Kandydat uzyskał ……………………………………….punktów.</w:t>
      </w:r>
    </w:p>
    <w:p>
      <w:pPr>
        <w:pStyle w:val="Bezodstpw"/>
        <w:ind w:left="1069" w:hanging="0"/>
        <w:rPr/>
      </w:pPr>
      <w:r>
        <w:rPr/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/>
        <w:t>Komisja kwalifikacyjna na posiedzeniu w dniu …………………….</w:t>
      </w:r>
    </w:p>
    <w:p>
      <w:pPr>
        <w:pStyle w:val="Bezodstpw"/>
        <w:numPr>
          <w:ilvl w:val="0"/>
          <w:numId w:val="2"/>
        </w:numPr>
        <w:ind w:left="938" w:hanging="360"/>
        <w:rPr/>
      </w:pPr>
      <w:r>
        <w:rPr/>
        <w:t>Przyjęła ww. dziecko do Przedszkola Integracyjno-Językowego Montessori House Starogard Gdański …………………………</w:t>
      </w:r>
    </w:p>
    <w:p>
      <w:pPr>
        <w:pStyle w:val="Bezodstpw"/>
        <w:numPr>
          <w:ilvl w:val="0"/>
          <w:numId w:val="2"/>
        </w:numPr>
        <w:ind w:left="938" w:hanging="360"/>
        <w:rPr/>
      </w:pPr>
      <w:r>
        <w:rPr/>
        <w:t>Nie  przyjęła dziecka z powodu ………………………………………………………………………………………………</w:t>
      </w:r>
    </w:p>
    <w:p>
      <w:pPr>
        <w:pStyle w:val="Bezodstpw"/>
        <w:ind w:left="938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sectPr>
      <w:type w:val="nextPage"/>
      <w:pgSz w:w="11906" w:h="16838"/>
      <w:pgMar w:left="709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6:00Z</dcterms:created>
  <dc:creator>Marta</dc:creator>
  <dc:description/>
  <cp:keywords/>
  <dc:language>en-US</dc:language>
  <cp:lastModifiedBy>Justyna Głażewska</cp:lastModifiedBy>
  <cp:lastPrinted>2015-02-16T12:15:00Z</cp:lastPrinted>
  <dcterms:modified xsi:type="dcterms:W3CDTF">2021-08-06T09:26:00Z</dcterms:modified>
  <cp:revision>2</cp:revision>
  <dc:subject/>
  <dc:title/>
</cp:coreProperties>
</file>